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</w:rPr>
        <w:t>Scalogno in olio extravergine di oliva</w:t>
        <w:br/>
      </w:r>
      <w:r>
        <w:rPr>
          <w:rStyle w:val="StrongEmphasis"/>
          <w:b w:val="false"/>
        </w:rPr>
        <w:t>Ricetta tipica romagnola. Nelle campagne romagnole, l’usanza di preparare lo scalogno sott’olio, è durata fino agli anni cinquanta; la pulitura dello scalogno avveniva nell’aia ed era un momento di aggregazione e di festa, dove vino, ciambelle e fisarmonica non mancavano mai. Lo scalogno sott’olio si usava soprattutto per accompagnare i secondi di carne lessata.</w:t>
      </w:r>
    </w:p>
    <w:p>
      <w:pPr>
        <w:pStyle w:val="TextBody"/>
        <w:rPr/>
      </w:pPr>
      <w:r>
        <w:rPr/>
        <w:t>Ingredienti</w:t>
      </w:r>
    </w:p>
    <w:p>
      <w:pPr>
        <w:pStyle w:val="TextBody"/>
        <w:rPr/>
      </w:pPr>
      <w:r>
        <w:rPr/>
        <w:t>1 kg di scalogno</w:t>
        <w:br/>
        <w:t>olio extravergine d’oliva</w:t>
        <w:br/>
        <w:t>aceto</w:t>
        <w:br/>
        <w:t>200 g di sale.</w:t>
      </w:r>
    </w:p>
    <w:p>
      <w:pPr>
        <w:pStyle w:val="TextBody"/>
        <w:rPr/>
      </w:pPr>
      <w:r>
        <w:rPr>
          <w:rStyle w:val="Emphasis"/>
        </w:rPr>
        <w:t>Pulite lo scalogno, levando la buccia esterna. Mettetelo sotto sale e dopo 24 ore, eliminato il sale, immergetelo completamente nell’aceto. Lasciatelo a riposare per altre 24 ore e poi scolatelo, asciugatelo accuratamente con un panno di cotone, riponetelo nei vasetti e ricopritelo completamente con l’olio. Si consiglia di lasciare lo scalogno nei vasetti almeno 1 mese prima di consumarlo.</w:t>
      </w:r>
    </w:p>
    <w:p>
      <w:pPr>
        <w:pStyle w:val="TextBody"/>
        <w:rPr/>
      </w:pPr>
      <w:r>
        <w:rPr/>
        <w:t>Ricetta segnalata da: Liliana Pedulli - Imola (BO)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4:16:13Z</dcterms:created>
  <dc:creator>Lisetta Orlandi</dc:creator>
  <dc:description/>
  <dc:language>en-US</dc:language>
  <cp:lastModifiedBy/>
  <cp:revision>0</cp:revision>
  <dc:subject/>
  <dc:title/>
</cp:coreProperties>
</file>